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6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736" w:x="1335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736" w:x="1335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5</Words>
  <Characters>11102</Characters>
  <CharactersWithSpaces>94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7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ED1E3D982094FDA12057A32BEC93F4BB0974350FB29BCAB302E12CEB8A71FB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E008CBE7302A219D5983E0AA9B6DB3A258ABF3F27701ABCE6683DB9C639C6D0145CBA6D2A14C54C004E33011C96EF41316F04AA0A4DED6F6CE591D5A38CF3A0505EB1B562FAD1B973B3FC6383434DB2D25A35AA5AE2B5355426B3D7A462C61A47365F3A7A4120881BF79247B1</vt:lpwstr>
  </property>
  <property fmtid="{D5CDD505-2E9C-101B-9397-08002B2CF9AE}" pid="7" name="Business Objects Context Information5">
    <vt:lpwstr>FD2508BFFF14F7394664843B13CE3EFDD8A3AEC67EC8442FE6E4A93E8C2DBB72961C2413E9D15D55AB70B56D92D8FCFD4923E11</vt:lpwstr>
  </property>
  <property fmtid="{D5CDD505-2E9C-101B-9397-08002B2CF9AE}" pid="8" name="Operator">
    <vt:lpwstr>utilizator buget2</vt:lpwstr>
  </property>
</Properties>
</file>